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毒眼魔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魔医重生之毒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神秘的药店，门庭若市。人们都知道这里的药师是一个奇异的人物，他有着毒眼魔医的称号，每个人都害怕他，却又无人敢忘记他的存在。</w:t>
      </w:r>
      <w:r>
        <w:rPr>
          <w:sz w:val="32"/>
          <w:szCs w:val="32"/>
        </w:rPr>
        <w:t>&lt;/p&gt;&lt;p&gt;&lt;img src="/static-img/qioiUV0ZLhmCS3ByhnFX8yCMmK1qa7_kG9fFjqJ9ZURE3-l9OOLwYkEPSoZoL8To.jpg"&gt;&lt;/p&gt;&lt;p&gt;</w:t>
      </w:r>
      <w:r>
        <w:rPr>
          <w:sz w:val="32"/>
          <w:szCs w:val="32"/>
        </w:rPr>
        <w:t>这个毒眼魔医，就是我们今天要讲述的一个传奇人物。他曾经是一名普通的医生，但由于一次意外，他失去了双目。失去视力的他，被社会抛弃，无家可归。但是，他没有放弃，反而更加勤奋地学习，用触觉和听力来诊断病情。他研制出了一种特殊的药剂，这种药可以治愈任何疾病，但是使用起来极其危险，只有真正懂得的人才能掌握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富豪夫人得了严重的心脏病，她听说过这个毒眼魔医，便千里迢迢找到他。在她的请求下，毒眼魔医用自己的方法给她治疗，并且成功地救活了她。从此以后，那位夫人对毒眼魔医产生了深深的敬佩，她不仅资助他开设了这家药店，还帮助他恢复了视力。</w:t>
      </w:r>
      <w:r>
        <w:rPr>
          <w:sz w:val="32"/>
          <w:szCs w:val="32"/>
        </w:rPr>
        <w:t>&lt;/p&gt;&lt;p&gt;&lt;img src="/static-img/dSCymqIfU4q2oVWlxycUNSCMmK1qa7_kG9fFjqJ9ZUQ0brXrri3pRaayjAiU_q4BIIyYrWprv-Qb18WOon1lRFvzWFFb20mnp_zM4jbnhJs.jpg"&gt;&lt;/p&gt;&lt;p&gt;</w:t>
      </w:r>
      <w:r>
        <w:rPr>
          <w:sz w:val="32"/>
          <w:szCs w:val="32"/>
        </w:rPr>
        <w:t>然而，这也引起了一些人的嫉妒，他们开始散布谣言，说这位“重生之毒眼魔医”的药都是假冒伪劣产品，不仅不能治愈病痛，还可能造成更大的伤害。面对这些挑战，毒眼魔医并未气馁，而是利用自己的聪明才智，用实际行动证明自己清白无辜，并且继续为需要帮助的人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这个故事被传唱开来，每个人都认识到即使在最困难的情况下，也应该坚持自己的梦想。而那个曾经被世人遗忘、现在却成为了传奇人物的地儿，在每个人的心中留下了深刻印象。这就是“重生之毒眼</w:t>
      </w:r>
      <w:r>
        <w:rPr>
          <w:sz w:val="32"/>
          <w:szCs w:val="32"/>
        </w:rPr>
        <w:t>magi”——</w:t>
      </w:r>
      <w:r>
        <w:rPr>
          <w:sz w:val="32"/>
          <w:szCs w:val="32"/>
        </w:rPr>
        <w:t>一个关于逆袭与坚持不懈的小故事，它教会我们，即使再黑暗的情况下，只要心存希望，就一定能够迎接新的光明。</w:t>
      </w:r>
      <w:r>
        <w:rPr>
          <w:sz w:val="32"/>
          <w:szCs w:val="32"/>
        </w:rPr>
        <w:t>&lt;/p&gt;&lt;p&gt;&lt;img src="/static-img/02low2egWV7VkTxa7SPzNiCMmK1qa7_kG9fFjqJ9ZUQ0brXrri3pRaayjAiU_q4BIIyYrWprv-Qb18WOon1lRFvzWFFb20mnp_zM4jbnhJs.jpg"&gt;&lt;/p&gt;&lt;p&gt;</w:t>
      </w:r>
      <w:r>
        <w:rPr>
          <w:sz w:val="32"/>
          <w:szCs w:val="32"/>
        </w:rPr>
        <w:t>随着时间推移，“重生之毒眼</w:t>
      </w:r>
      <w:r>
        <w:rPr>
          <w:sz w:val="32"/>
          <w:szCs w:val="32"/>
        </w:rPr>
        <w:t>magi”</w:t>
      </w:r>
      <w:r>
        <w:rPr>
          <w:sz w:val="32"/>
          <w:szCs w:val="32"/>
        </w:rPr>
        <w:t>的名字越来越响亮，他所创造出的各种奇效灵丹灵草也逐渐受到更多人的认可和信赖。不论是在国外还是国内，无数的人们都亲身体验到了这位“重生之毒</w:t>
      </w:r>
      <w:r>
        <w:rPr>
          <w:sz w:val="32"/>
          <w:szCs w:val="32"/>
        </w:rPr>
        <w:t>eye magi”</w:t>
      </w:r>
      <w:r>
        <w:rPr>
          <w:sz w:val="32"/>
          <w:szCs w:val="32"/>
        </w:rPr>
        <w:t>带来的改变和力量。</w:t>
      </w:r>
      <w:r>
        <w:rPr>
          <w:sz w:val="32"/>
          <w:szCs w:val="32"/>
        </w:rPr>
        <w:t>&lt;/p&gt;&lt;p&gt;&lt;a href = "/doc/405773-</w:t>
      </w:r>
      <w:r>
        <w:rPr>
          <w:sz w:val="32"/>
          <w:szCs w:val="32"/>
        </w:rPr>
        <w:t xml:space="preserve">重生之毒眼魔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魔医重生之毒眼</w:t>
      </w:r>
      <w:r>
        <w:rPr>
          <w:sz w:val="32"/>
          <w:szCs w:val="32"/>
        </w:rPr>
        <w:t>.doc" rel="alternate" download="405773-</w:t>
      </w:r>
      <w:r>
        <w:rPr>
          <w:sz w:val="32"/>
          <w:szCs w:val="32"/>
        </w:rPr>
        <w:t xml:space="preserve">重生之毒眼魔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魔医重生之毒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